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191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¸p dông chØ sè gi¸ x©y dùng trong viÖc ®iÒu chØnh gi¸ hîp ®ång XD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0 th¸ng 10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C«ng ty cæ phÇn ®Çu t</w:t>
        <w:softHyphen/>
        <w:t xml:space="preserve">  Hîp Xu©n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</w:rPr>
        <w:t>Tr¶ lêi c«ng v¨n sè 92/KTTC ngµy 20/9/2011 cña C«ng ty cæ phÇn ®Çu t</w:t>
        <w:softHyphen/>
        <w:t xml:space="preserve"> Hîp Xu©n vÒ viÖc ¸p dông chØ sè gi¸ x©y dùng trong viÖc ®iÒu chØnh gi¸ hîp ®ång x©y dùng, Bé </w:t>
      </w:r>
      <w:r>
        <w:rPr>
          <w:rFonts w:cs=".VnTime" w:ascii=".VnTime" w:hAnsi=".VnTime"/>
          <w:spacing w:val="-6"/>
          <w:sz w:val="28"/>
          <w:szCs w:val="28"/>
        </w:rPr>
        <w:t>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heo néi dung c«ng v¨n sè 92/KTTC th× thêi ®iÓm ®Ó x¸c ®Þnh chØ sè gi¸ Io (thêi ®iÓm gèc) lµ quý 4/2009. V× vËy viÖc x¸c ®Þnh chØ sè Io (chØ sè gi¸ phÇn x©y dùng quý 4/2009 so víi n¨m 2006) nh</w:t>
        <w:softHyphen/>
        <w:t xml:space="preserve"> ®iÓm a môc 2 trong c«ng v¨n sè 92/KTTC lµ phï hîp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cña Bé X©y dùng, C«ng ty cæ phÇn ®Çu t</w:t>
        <w:softHyphen/>
        <w:t xml:space="preserve"> Hîp Xu©n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</w:t>
      </w:r>
      <w:r>
        <w:rPr>
          <w:rFonts w:cs=".VnTime" w:ascii=".VnTime" w:hAnsi=".VnTime"/>
          <w:spacing w:val="-4"/>
          <w:sz w:val="28"/>
          <w:szCs w:val="28"/>
        </w:rPr>
        <w:t>c¨n cø h</w:t>
        <w:softHyphen/>
        <w:t xml:space="preserve">íng dÉn trªn ®Ó thùc hiÖn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9:00Z</dcterms:created>
  <dc:creator>Ulysses R. Gotera</dc:creator>
  <dc:description/>
  <cp:keywords>FoxChit SOFTWARE SOLUTIONS</cp:keywords>
  <dc:language>en-US</dc:language>
  <cp:lastModifiedBy>Nhung - MOC</cp:lastModifiedBy>
  <cp:lastPrinted>2011-09-19T16:16:00Z</cp:lastPrinted>
  <dcterms:modified xsi:type="dcterms:W3CDTF">2011-10-20T08:19:00Z</dcterms:modified>
  <cp:revision>2</cp:revision>
  <dc:subject/>
  <dc:title>Bé X©y dùng                              Céng hoµ X· héi Chñ nghÜa ViÖt nam</dc:title>
</cp:coreProperties>
</file>